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81605</wp:posOffset>
                </wp:positionH>
                <wp:positionV relativeFrom="paragraph">
                  <wp:posOffset>-132715</wp:posOffset>
                </wp:positionV>
                <wp:extent cx="3248660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.25pt;mso-wrap-distance-left:9.05pt;mso-wrap-distance-right:9.05pt;mso-wrap-distance-top:0pt;mso-wrap-distance-bottom:0pt;margin-top:-10.45pt;mso-position-vertical-relative:text;margin-left:2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00710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МИНИСТАРСТВО </w:t>
      </w:r>
      <w:r>
        <w:rPr>
          <w:b/>
          <w:lang w:val="sr-RS"/>
        </w:rPr>
        <w:t>УНУТРАШЊЕ И СПОЉНЕ ТРГОВ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АВЕШТЕЊЕ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инистарство унутрашње и спољне трговине у склопу редовних активности врши праћење откопа пољоприврених производа и домаћих животиња на откупним местима, преко Сектора тржишне инспекц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Контролу испуњености прописаних услова начина продаје, издавање исправа, техничких, хигјенских и ветеринарско-санитарних услова на откупним местима, врше пољопривредни, тржишни, фитосанитарни и ветеринарски инспектори у складу са посебним прописима на основу члана 5. тачка 5. Правилника о минимално техничким условима за трговину на откупним местима ( „Службени гласник РС“, број 32/2011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ољоприврени произвођач који своје производе продаје/предаје откупљивачу, пре него што одлучи да своју робу прода/преда откупљивачу има право да буде информисан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словима откупа (цене по основу квалитета/класа и рок плаћања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у утврђивања квалитета/клас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оцедури која се спроводи у случају да искаже сумњу на утврђени квалитет/клас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бавезности издавања, изгледу и садржају исправе о откуп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ЗА ИНФОРМАЦИЈЕ У ВЕЗИ ОТКУПА, КАО И ЗА ПРИЈАВЉИВАЊЕ УОЧЕНИХ НЕПРАВИЛНОСТИ НА ОТКУПНИМ МЕСТИМА, МОЖЕТЕ СЕ ОБРАТИТИ НА ТЕЛЕФОНЕ НАДЛЕЖНИХ ИНСПЕКЦИЈСКИХ СЛУЖБИ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ОЉОПРИВРЕДНА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ТРЖИШНА_____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ВЕТЕРИНАРСКА__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ФИТОСАНИТАРНА___________________________________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077" w:right="1077" w:gutter="0" w:header="0" w:top="193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cs="Times New Roman"/>
      <w:sz w:val="24"/>
      <w:szCs w:val="24"/>
      <w:lang w:val="en-US"/>
    </w:rPr>
  </w:style>
  <w:style w:type="character" w:styleId="CharChar">
    <w:name w:val=" Cha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sr-Latn-R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7:00Z</dcterms:created>
  <dc:creator>Goga</dc:creator>
  <dc:description/>
  <cp:keywords/>
  <dc:language>en-US</dc:language>
  <cp:lastModifiedBy>Sonja Randjelovic</cp:lastModifiedBy>
  <cp:lastPrinted>2022-12-23T07:55:00Z</cp:lastPrinted>
  <dcterms:modified xsi:type="dcterms:W3CDTF">2023-03-22T07:47:00Z</dcterms:modified>
  <cp:revision>2</cp:revision>
  <dc:subject/>
  <dc:title>       </dc:title>
</cp:coreProperties>
</file>