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СПИСАК ЛИЦА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РЕГИСТРОВАНИХ ЗА ОБАВЉАЊЕ СПОЉНЕ ТРГОВИНЕ</w:t>
      </w:r>
    </w:p>
    <w:p>
      <w:pPr>
        <w:pStyle w:val="Normal"/>
        <w:tabs>
          <w:tab w:val="clear" w:pos="720"/>
          <w:tab w:val="center" w:pos="5057" w:leader="none"/>
          <w:tab w:val="right" w:pos="10115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ab/>
        <w:t>НАОРУЖАЊЕМ И ВОЈНОМ ОПРЕМОМ</w:t>
        <w:tab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96"/>
        <w:gridCol w:w="3247"/>
        <w:gridCol w:w="1955"/>
      </w:tblGrid>
      <w:tr>
        <w:trPr>
          <w:tblHeader w:val="true"/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словно им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едиш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OKTOBAR 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s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877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G VENTUR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111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 HOL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68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C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171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4S PROFESION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765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OPROGR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8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TEAM SRB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nji Milano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945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 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765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ar Tulović PR. SUTKZR „TRIM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nji Milano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399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AKS SECURITY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981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MINI 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21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NAL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01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X POIN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308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OK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381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TO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380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-MS 35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ć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0910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M KUGEL-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71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A DEFENSE MR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9472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A ITB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499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OM ELECTRONI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669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GARAN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č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695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NTGARDE POIN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06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C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02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ONICS &amp; TELECOMMUNICATION SERVIC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91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MUTH DP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je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229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10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AN DEFENSE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33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AN HUN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34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AN NOVOTE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95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AN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-Palilu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505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ISTA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506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RONIC SUPPL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34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12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O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e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857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GLIN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4057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RAM EKSPORT-IM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034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 SPED UNITE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226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KOSMOSR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11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A TRAD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661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D PRODUCT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737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UM - INŽENJER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808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BENI SLOŽENI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90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5129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T.V MAS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53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YPSO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397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RIOL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čka Top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4890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NA ALF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99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NA PLU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83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U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2824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URION PRIO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3137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FIS DOO EXPORT-IMPOR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819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693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S-CAD PROFESSIONAL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19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N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681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9640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BA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26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647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-C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43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A-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ko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4890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Z TRAD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7378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 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29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RASY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819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TA FIL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lj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38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-Ostruž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162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WAC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088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304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ATRON TEA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347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END GLOB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63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RON IS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971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CIJA K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305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S SPECIJALNI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46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U LAB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88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 MAGNUM EXPORT-IMPOR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god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725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 MILOVIC-UNIVERZA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b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758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 PROTECT E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23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 UTVA-AVIO INDUSTRI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če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12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I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70866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CONAS DYNAM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988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GLE.LT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Paz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553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E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71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 - OPEK 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575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NG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z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097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FREY AUTO CENTA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141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ODINAMIK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84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BO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98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S EUROP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852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ALIBUR AR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2647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P FAMO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171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OX HUN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28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ECH CONSULT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37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STRATEGI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96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2 MITCHELL AR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40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DIRECT.LT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6925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8113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DEFENCE SOLUTION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72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EN GLOB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9775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POWER TURBINE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666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S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2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F MB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ac na Mlav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798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EMU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8163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GAT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31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 B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3383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KTO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đ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9432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IS - INSTRUMENT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1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 AI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90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-RACUNARSKI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83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-TELEKOMUNIKACIJ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83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NIT GLOBAL DOO - U STEČAJ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244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-GLOBAL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02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IONI CENTAR MAŠINSKOG FAKULTET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479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 MIHAJLO PUPI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46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-TRANS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94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ITEL AD BEOGR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 - 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66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697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N.J. EXPORT-IM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98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M TECHNOLOGI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005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MI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98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OIMPORT-SDPR J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175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OSCA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6229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OZAPAD TLV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934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KAZ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669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BT SISTE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4034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OTICE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253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-15 N INŽENJER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, 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460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RCEVI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09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KOVAD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5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ČKI CENTA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46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PARACHUT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23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PNIK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033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PNIK INTERNATION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913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SIK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63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 SYSTEMS SUP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77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CE WALTER SERBI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dere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489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E Land Systems Engineer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694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N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66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S TEXTILE DOO DRAGANI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š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99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M.P.CONSULT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7577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TE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89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C UNMANNED SYSTEM &amp; TECHNOLOGY SOLUTION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692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EOR-STIL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8835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TECHNOLOGI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533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 BLAGOJEVIĆ-NAMENSK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ča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271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TARY TECHNOLOG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539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Š BUBULJ PR SZTR JOMI-I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balj, Đurđe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9488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AS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1521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 SYSTE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42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G EXPORT-IM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9129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T AERO C&amp;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40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 I.N.A.T.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956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U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3851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HT VISION OPT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49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LE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8155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INTERNATION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831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 BALANC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524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AG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, Groc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262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EMA ZA S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682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EL ROBOT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278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00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SY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86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A TECHNOLOGIES A.D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73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UŽJ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52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PE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97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CENTA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68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ZAN 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52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S INTERNATION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, 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5705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OPONEZ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4202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YTON GLOBAL LINK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6128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ESTER GRUP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bo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95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 NAMENSK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te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239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, Šimanovci, Pećin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781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UZEĆE EVRO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55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 SPE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823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XECUTIV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8727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IZVODNJA MILE DRAGIĆ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enjan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6699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ISKRA NAMENSKA PROIZVODNJ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62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I PARTIZAN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96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RCU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486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INF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75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CUB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-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38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NO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239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-REMPRO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2455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YER DT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720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TTIUM 2022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26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MNL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17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X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1881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YAL WOLF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lje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3332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 AR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322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TORG COMPAN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844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FTWERK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z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850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ZOR IMP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-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37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OTE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nov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1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PS METAL OVERHAU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21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OTING SRB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15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č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617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AJP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945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A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47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A NVIS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64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RTA ARMOU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90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172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 TECH 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462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OAUT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, Ostruz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269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IM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18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DAS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Knež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70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 TAN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mska Kame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42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GOTT AVEST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74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P. METR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9477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EO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77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 DYNAMI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1840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OOP-E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če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21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89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OPTIK ZIROSKOP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9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, 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6360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GA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r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504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FORSAG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682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A-PLASTIK-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611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YAL KORPORACIJ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408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YAL-HE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648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T VIS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3012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L PRO GLOB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22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EN-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76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 GLOB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020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ED INTERNATIONAL TECHNOLOGI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5466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20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LA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2456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 ARM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238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 GLOBAL LOGIST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506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TACOM INSTITUT VISOKIH TEHNOLOGIJ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6712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&amp;SPRING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04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OVI 034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1354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A.D. IMPEX 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233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S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59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MCO-PRIZOS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nj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47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P.V. PROIZVODNJ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80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AVA ORUŽJE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498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ava TERV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71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ITPRO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34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US011 TECHNOLOG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, Novi 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1907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ko Pavlovic PR PANI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re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728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AK OPTOELEKTRONIK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68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0:00Z</dcterms:created>
  <dc:creator>rade.stojic</dc:creator>
  <dc:description/>
  <cp:keywords/>
  <dc:language>en-US</dc:language>
  <cp:lastModifiedBy>Microsoft account</cp:lastModifiedBy>
  <cp:lastPrinted>2021-04-06T12:57:00Z</cp:lastPrinted>
  <dcterms:modified xsi:type="dcterms:W3CDTF">2024-07-03T11:40:00Z</dcterms:modified>
  <cp:revision>2</cp:revision>
  <dc:subject/>
  <dc:title>Red</dc:title>
</cp:coreProperties>
</file>