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2560" w:right="1440" w:hanging="1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ЈАВА О УПОТРЕБИ КОНТРОЛИСАНЕ РОБЕ У СОПСТВЕНОЈ ПРОИЗВОДЊИ</w:t>
      </w:r>
    </w:p>
    <w:p>
      <w:pPr>
        <w:pStyle w:val="Normal"/>
        <w:widowControl w:val="false"/>
        <w:autoSpaceDE w:val="false"/>
        <w:spacing w:lineRule="exact" w:line="200" w:before="0" w:after="0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,  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..........</w:t>
      </w:r>
    </w:p>
    <w:p>
      <w:pPr>
        <w:pStyle w:val="Normal"/>
        <w:widowControl w:val="false"/>
        <w:autoSpaceDE w:val="false"/>
        <w:spacing w:lineRule="exact" w:line="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зив и адреса купца)</w:t>
      </w:r>
    </w:p>
    <w:p>
      <w:pPr>
        <w:pStyle w:val="Normal"/>
        <w:widowControl w:val="false"/>
        <w:autoSpaceDE w:val="false"/>
        <w:spacing w:lineRule="exact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ИМ ИЗЈАВЉУЈЕМО ДА СУ ДОЛЕ НАВЕДЕНИ МАТЕРИЈАЛИ И ОПРЕМА НАРУЧЕНИ ОД: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3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зив добављача)</w:t>
      </w:r>
    </w:p>
    <w:p>
      <w:pPr>
        <w:pStyle w:val="Normal"/>
        <w:widowControl w:val="false"/>
        <w:autoSpaceDE w:val="false"/>
        <w:spacing w:lineRule="exact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МЕЊЕНИ ЗА УПОТРЕБУ У ПРОИЗВОДЊИ ФИНАЛНОГ ПРОИЗВОДА ОД СТРАНЕ: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зив купца и земље)</w:t>
      </w:r>
    </w:p>
    <w:p>
      <w:pPr>
        <w:pStyle w:val="Normal"/>
        <w:widowControl w:val="false"/>
        <w:autoSpaceDE w:val="false"/>
        <w:spacing w:lineRule="exact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врђујемо да роба неће бити коришћена за било које активности везане за развој или производњу хемијског или биолошког оружја.</w:t>
      </w:r>
    </w:p>
    <w:p>
      <w:pPr>
        <w:pStyle w:val="Normal"/>
        <w:widowControl w:val="false"/>
        <w:autoSpaceDE w:val="false"/>
        <w:spacing w:lineRule="exact" w:line="20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 УГОВОРА:  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.........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:  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..........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БА:</w:t>
        <w:tab/>
        <w:t>ВРСТА:</w:t>
        <w:tab/>
        <w:t>КОЛИЧИНА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захтев надлежног органа Републике Србије потв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дићемо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 напред наведене робе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..........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датум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п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 и </w:t>
      </w:r>
      <w:r>
        <w:rPr>
          <w:rFonts w:cs="Times New Roman" w:ascii="Times New Roman" w:hAnsi="Times New Roman"/>
          <w:sz w:val="24"/>
          <w:szCs w:val="24"/>
          <w:lang w:val="sr-RS"/>
        </w:rPr>
        <w:t>потпис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jc w:val="both"/>
        <w:rPr/>
      </w:pPr>
      <w:r>
        <w:rPr/>
        <w:t>Изјаву о употреби контролисане робе у сопственој производњи треба да потпише лице које је купац овластио.</w:t>
      </w:r>
    </w:p>
    <w:p>
      <w:pPr>
        <w:sectPr>
          <w:type w:val="nextPage"/>
          <w:pgSz w:w="12240" w:h="15840"/>
          <w:pgMar w:left="1800" w:right="1800" w:gutter="0" w:header="0" w:top="900" w:footer="0" w:bottom="9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680" w:right="1680" w:gutter="0" w:header="0" w:top="1345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2:00Z</dcterms:created>
  <dc:creator>RSt</dc:creator>
  <dc:description/>
  <cp:keywords/>
  <dc:language>en-US</dc:language>
  <cp:lastModifiedBy>Microsoft account</cp:lastModifiedBy>
  <dcterms:modified xsi:type="dcterms:W3CDTF">2022-11-23T12:32:00Z</dcterms:modified>
  <cp:revision>2</cp:revision>
  <dc:subject/>
  <dc:title>ИЗЈАВА О УПОТРЕБИ КОНТРОЛИСАНЕ РОБЕ У СОПСТВЕНОЈ ПРОИЗВОДЊИ</dc:title>
</cp:coreProperties>
</file>