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Latn-CS" w:eastAsia="en-US"/>
        </w:rPr>
        <w:t>РЕПУБЛИКА СРБИЈ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МИНИСТАРСТВО УНУТРАШЊЕ И СПОЉНЕ ТРГОВИ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ХТ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ИЗВОД ИЗ РЕГИСТРА ЛИЦА ОВЛАШЋЕНИХ ЗА ОБАВЉАЊЕ ПОСЛОВА ИЗВОЗА И УВОЗА НАОРУЖАЊА И ВОЈНЕ ОПРЕМЕ БРОКЕРСКИХ И УСЛУГА ТЕХНИЧКЕ ПОМОЋ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  <w:gridCol w:w="4542"/>
      </w:tblGrid>
      <w:tr>
        <w:trPr>
          <w:trHeight w:val="381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односилац захтева:                                                    Матични број                            П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63500</wp:posOffset>
                      </wp:positionV>
                      <wp:extent cx="1371600" cy="323850"/>
                      <wp:effectExtent l="6350" t="6350" r="6350" b="635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354pt;margin-top:5pt;width:107.95pt;height:25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50800</wp:posOffset>
                      </wp:positionV>
                      <wp:extent cx="1282700" cy="349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pt;height:27.5pt;mso-wrap-distance-left:9.05pt;mso-wrap-distance-right:9.05pt;mso-wrap-distance-top:0pt;mso-wrap-distance-bottom:0pt;margin-top:4pt;mso-position-vertical-relative:text;margin-left:23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5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1. Пуно пословно име подносиоца захтева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>Седиште и адреса подносиоца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 зах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и датум Решења о упису у Регистар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  <w:t>4. Сврха издавања Извода: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Контакт осо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но мес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sr-RS"/>
              </w:rPr>
              <w:t xml:space="preserve"> адреса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Овлашћен/а сам да потпишем захтев и потврђујем тачност и комплетност датих информациј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Под пуном материјалном и кривичном одговорношћу изјављујем да нисам свесно изоставио/ла информације или да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ла нетачне информације које могу утицати на доношење коначне одлуке.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>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(Место и датум)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GB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(Име, презиме, функција и потпис одговорног лица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6:00Z</dcterms:created>
  <dc:creator>Jelena Drenjanin</dc:creator>
  <dc:description/>
  <cp:keywords/>
  <dc:language>en-US</dc:language>
  <cp:lastModifiedBy>Microsoft account</cp:lastModifiedBy>
  <cp:lastPrinted>2019-12-19T11:52:00Z</cp:lastPrinted>
  <dcterms:modified xsi:type="dcterms:W3CDTF">2022-11-15T09:56:00Z</dcterms:modified>
  <cp:revision>2</cp:revision>
  <dc:subject/>
  <dc:title/>
</cp:coreProperties>
</file>