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РЕПУБЛИКА СРБИЈ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МИНИСТАРСТВО УНУТРАШЊЕ И СПОЉНЕ ТРГОВ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</w:r>
      <w:bookmarkStart w:id="0" w:name="str_2"/>
      <w:bookmarkStart w:id="1" w:name="str_2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 xml:space="preserve">САГЛАСНОСТ ЗА БЕЗБЕДНОСНУ ПРОВЕРУ </w:t>
      </w:r>
      <w:r>
        <w:rPr>
          <w:rFonts w:eastAsia="Times New Roman" w:cs="Arial" w:ascii="Arial" w:hAnsi="Arial"/>
          <w:sz w:val="26"/>
          <w:szCs w:val="26"/>
          <w:lang w:val="ru-RU"/>
        </w:rPr>
        <w:t> </w:t>
      </w:r>
      <w:r>
        <w:rPr/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2815"/>
        <w:gridCol w:w="880"/>
        <w:gridCol w:w="2604"/>
        <w:gridCol w:w="2655"/>
      </w:tblGrid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1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агласност за безбедносну прове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разац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ОБР-1</w:t>
            </w:r>
          </w:p>
        </w:tc>
      </w:tr>
      <w:tr>
        <w:trPr/>
        <w:tc>
          <w:tcPr>
            <w:tcW w:w="4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знака степена тајност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ИНТЕРНО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овно име правног лица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Б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9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3"/>
              <w:gridCol w:w="372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sr-CS"/>
              </w:rPr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3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3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диште, адреса и број телефона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463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73"/>
              <w:gridCol w:w="7927"/>
            </w:tblGrid>
            <w:tr>
              <w:trPr>
                <w:trHeight w:val="1296" w:hRule="atLeast"/>
              </w:trPr>
              <w:tc>
                <w:tcPr>
                  <w:tcW w:w="13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val="sr-CS"/>
                    </w:rPr>
                    <w:t>Напоме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</w:rPr>
                    <w:t xml:space="preserve">: </w:t>
                  </w:r>
                </w:p>
              </w:tc>
              <w:tc>
                <w:tcPr>
                  <w:tcW w:w="7927" w:type="dxa"/>
                  <w:tcBorders>
                    <w:top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/>
                    </w:rPr>
                    <w:t>Подаци из овог обрасца представљају тајну 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/>
                    </w:rPr>
                    <w:t>могу се користити искључиво у сврх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/>
                    </w:rPr>
                    <w:t>безбедносног проверавања ради уписа у Регистар лица овлашћених за обављање послова извоза и увоза наоружања и војне опреме, брокерских услуга и техничке помоћи и уједно под свим видовима одговорности тврдим да су подаци који се наводе у обрасцу истинити и тач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4"/>
        <w:gridCol w:w="945"/>
        <w:gridCol w:w="945"/>
        <w:gridCol w:w="945"/>
        <w:gridCol w:w="278"/>
        <w:gridCol w:w="4685"/>
        <w:gridCol w:w="272"/>
      </w:tblGrid>
      <w:tr>
        <w:trPr>
          <w:trHeight w:val="10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4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сто:</w:t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78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ТПИС  ОДГОВОРНОГ ЛИЦА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ту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7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5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8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4"/>
        <w:gridCol w:w="2640"/>
        <w:gridCol w:w="1166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агласност за безбедносну проверу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бразац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2_01</w:t>
            </w:r>
          </w:p>
        </w:tc>
      </w:tr>
      <w:tr>
        <w:trPr/>
        <w:tc>
          <w:tcPr>
            <w:tcW w:w="5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знака степена тајност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ИНТЕРНО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ПОДАЦИ О ДАВАОЦУ САГЛАСНОСТИ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3109"/>
        <w:gridCol w:w="6029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овно име правног лиц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едишт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lang w:val="sr-CS"/>
              </w:rPr>
              <w:t>као и претходн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зив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 седишта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Б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3"/>
              <w:gridCol w:w="372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3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3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зим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ступника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тум  и место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снивања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ганизациони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иница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гранци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зависним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руштвима и други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блицим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овезивања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рекло оснивачког капитал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кључујући и проме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 последње три године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386"/>
        <w:gridCol w:w="2037"/>
        <w:gridCol w:w="2219"/>
        <w:gridCol w:w="2434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запосленима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број запослених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запосленима који дају сагласност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запослених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ст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осл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је обављају</w:t>
            </w:r>
          </w:p>
        </w:tc>
      </w:tr>
      <w:tr>
        <w:trPr>
          <w:trHeight w:val="17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>
          <w:trHeight w:val="222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осудама за кривично дел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ивредни преступ 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кршај правног лица 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дговорних лица у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авном лиц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ао и подац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 поступцима за кривично дел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ивредни преступ ил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кршај против правног лиц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одговорног лица у правном лиц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ји су у току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нтактима с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траним службама безбедност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бавештајним службама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чешћу 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тивности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ганизациј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чије с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тивност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 циљев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брањени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говорност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овреду пропис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ји се односе на увоз и извоз наоружања и војне опреме и робе двоструке намене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претходној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безбедносној провери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аву своји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л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ругом стварном праву н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епокретности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аву своји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другим стварим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писани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вни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егиста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ао и податак о годишњем финансијском извештају за претходну годину у складу са законо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ји уређује рачуноводство и ревизију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21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5. Лични подаци лица које даје сагласност</w:t>
            </w:r>
          </w:p>
        </w:tc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е, име оца и презиме (као и претходна имена и презиме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ЈМБГ: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н, месец и година рође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 рођења, општина и држ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жављанство, претходна и двој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бивалиште (боравиште) укључујући и претход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ци о осудама, као и подаци о судским поступцима који су у т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ци о службама у страним војскама и паравојним формациј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ци о учешћу у активностима организација чије су активности и циљеви забрањени, укључујући стране службе безбедности и обавештајне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ци о одговорности за повреду прописа који се односе на извоз и увоз наоружања и војне опреме и /или робе двоструке на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 подаци и чињенице, осим наведених, који су од утицаја за одлучивање о упису у регистар са становишта заштите интереса безбедности Републике Срби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ци о давању претходне сагласности и о претходно извршеним безбедносним провер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sr-CS"/>
        </w:rPr>
        <w:t>НАПОМЕ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r-CS"/>
        </w:rPr>
        <w:t>Чланом 10. Закона о извозу и увозу наоружања и војне опреме прописано је да ако Министарство одбије упис у Регистар или донесе решење о брисању из Регистра, лице може поднети нови захтев за упис након отклањања разлога о одбијању уписа или брисању из Регистра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ајем писмену и неопозиву сагласност да се приликом вршења </w:t>
      </w:r>
      <w:r>
        <w:rPr>
          <w:rFonts w:eastAsia="Times New Roman" w:cs="Times New Roman" w:ascii="Times New Roman" w:hAnsi="Times New Roman"/>
          <w:b/>
          <w:lang w:val="sr-CS"/>
        </w:rPr>
        <w:t xml:space="preserve">безбедносне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провере </w:t>
      </w:r>
      <w:r>
        <w:rPr>
          <w:rFonts w:eastAsia="Times New Roman" w:cs="Times New Roman" w:ascii="Times New Roman" w:hAnsi="Times New Roman"/>
          <w:lang w:val="sr-CS"/>
        </w:rPr>
        <w:t xml:space="preserve">ради уписа у Регистар прикупљају и обрађују подаци наведени у овом обрасцу у складу са прописима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заштити података о личност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54"/>
        <w:gridCol w:w="945"/>
        <w:gridCol w:w="945"/>
        <w:gridCol w:w="945"/>
        <w:gridCol w:w="278"/>
        <w:gridCol w:w="4685"/>
        <w:gridCol w:w="272"/>
      </w:tblGrid>
      <w:tr>
        <w:trPr>
          <w:trHeight w:val="10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4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сто:</w:t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78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ТПИС ДАВАОЦА САГЛАСНОСТИ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ту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7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5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8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 РСт</dc:creator>
  <dc:description/>
  <cp:keywords/>
  <dc:language>en-US</dc:language>
  <cp:lastModifiedBy>jelena.drenjanin</cp:lastModifiedBy>
  <cp:lastPrinted>2018-11-22T14:03:00Z</cp:lastPrinted>
  <dcterms:modified xsi:type="dcterms:W3CDTF">2022-11-07T10:50:00Z</dcterms:modified>
  <cp:revision>10</cp:revision>
  <dc:subject/>
  <dc:title>Образац за проверу</dc:title>
</cp:coreProperties>
</file>