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Latn-CS" w:eastAsia="en-US"/>
        </w:rPr>
        <w:t>РЕПУБЛИКА СРБИЈ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МИНИСТАРСТВО </w:t>
      </w:r>
      <w:r>
        <w:rPr>
          <w:rFonts w:eastAsia="Times New Roman" w:cs="Times New Roman" w:ascii="Times New Roman" w:hAnsi="Times New Roman"/>
          <w:b/>
          <w:lang w:val="sr-RS" w:eastAsia="en-US"/>
        </w:rPr>
        <w:t xml:space="preserve">УНУТРАШЊЕ И СПОЉНЕ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ТРГОВИН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ХТ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 ПРОМЕНУ ПОДАТА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 РЕГИСТРУ ЛИЦА OВЛАШЋЕНИХ ЗА ОБАВЉАЊЕ ПОСЛОВА ИЗВОЗА И  УВОЗА НАОРУЖАЊА И ВОЈНЕ ОПРЕМЕ, БРОКЕРСКИХ И УСЛУГА ТЕХНИЧКЕ ПОМОЋ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43"/>
        <w:gridCol w:w="4497"/>
        <w:gridCol w:w="45"/>
      </w:tblGrid>
      <w:tr>
        <w:trPr>
          <w:trHeight w:val="3810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осилац захтева:                                                    Матични број                            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63500</wp:posOffset>
                      </wp:positionV>
                      <wp:extent cx="1371600" cy="32385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54pt;margin-top:5pt;width:107.95pt;height:2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0800</wp:posOffset>
                      </wp:positionV>
                      <wp:extent cx="128270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27.5pt;mso-wrap-distance-left:9.05pt;mso-wrap-distance-right:9.05pt;mso-wrap-distance-top:0pt;mso-wrap-distance-bottom:0pt;margin-top:4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1. Пуно пословно име подносиоца захтев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Седиште и адреса подносиоц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зах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 датум Решења о упису у Регистар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  <w:t>НАВЕСТИ ПОДАТАК КОЈИ СЕ МЕЊА У РЕГИС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ос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 xml:space="preserve"> ад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</w:tc>
      </w:tr>
      <w:tr>
        <w:trPr>
          <w:trHeight w:val="274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одговорном лиц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за послове извоза и увоза наоружања и војне опреме, пружање брокерских услуга и техничке помо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ЈМБГ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Радно место 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Степен образов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Место и адрес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пребивалишт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Оригинал потпис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заменику одговорног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за послове извоза и увоза наоружања и војне опреме, пружање брокерских услуга и техничке помо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ЈМБГ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Радно место 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Степен образов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Место и адрес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пребивалишта заменик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Оригинал потпис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Овлашћен/а сам да потпишем захтев и потврђујем тачност и комплетност датих информ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Под пуном материјалном и кривичном одговорношћу изјављујем да нисам свесно изоставио/ла информације које могу утицати на доношење коначне одлуке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(Место и датум)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(Име, презиме, функција и потпис одговорног лица)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5:00Z</dcterms:created>
  <dc:creator>Jelena Drenjanin</dc:creator>
  <dc:description/>
  <cp:keywords/>
  <dc:language>en-US</dc:language>
  <cp:lastModifiedBy>Microsoft account</cp:lastModifiedBy>
  <cp:lastPrinted>2018-10-29T14:37:00Z</cp:lastPrinted>
  <dcterms:modified xsi:type="dcterms:W3CDTF">2022-11-15T09:55:00Z</dcterms:modified>
  <cp:revision>2</cp:revision>
  <dc:subject/>
  <dc:title/>
</cp:coreProperties>
</file>